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jc w:val="left"/>
        <w:rPr/>
      </w:pPr>
      <w:r>
        <w:rPr/>
        <w:t>もとす広域連合長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介護保険負担限度額認定のために必要があるときは、官公署、年金保険者又は銀行、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信託会社その他の関係機関（以下「銀行等」という。）に私及び配偶者（内縁関係の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を含む。以下同じ。）の課税状況及び保有する預貯金並びに有価証券等の残高について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報告を求めることに同意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また、貴連合長の報告要求に対し、銀行等が報告することについて、私及び配偶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jc w:val="left"/>
        <w:rPr/>
      </w:pPr>
      <w:r>
        <w:rPr/>
        <w:t>が同意している旨を銀行等に伝えて構い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＜本人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氏名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＜配偶者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　　　　　氏名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2:00Z</dcterms:created>
  <dc:creator>FJ-USER</dc:creator>
  <dc:description/>
  <cp:keywords/>
  <dc:language>en-US</dc:language>
  <cp:lastModifiedBy>Kouiki</cp:lastModifiedBy>
  <dcterms:modified xsi:type="dcterms:W3CDTF">2021-06-24T06:52:00Z</dcterms:modified>
  <cp:revision>2</cp:revision>
  <dc:subject/>
  <dc:title/>
</cp:coreProperties>
</file>