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u w:val="single"/>
        </w:rPr>
      </w:pPr>
      <w:r>
        <w:rPr>
          <w:sz w:val="36"/>
          <w:u w:val="single"/>
        </w:rPr>
        <w:t>同意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jc w:val="left"/>
        <w:rPr/>
      </w:pPr>
      <w:r>
        <w:rPr/>
        <w:t>もとす広域連合長　様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　　介護保険負担限度額認定のために必要があるときは、官公署、年金保険者又は銀行、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jc w:val="left"/>
        <w:rPr/>
      </w:pPr>
      <w:r>
        <w:rPr/>
        <w:t>信託会社その他の関係機関（以下「銀行等」という。）に私及び配偶者（内縁関係の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jc w:val="lef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jc w:val="left"/>
        <w:rPr/>
      </w:pPr>
      <w:r>
        <w:rPr/>
        <w:t>を含む。以下同じ。）の課税状況及び保有する預貯金並びに有価証券等の残高について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jc w:val="left"/>
        <w:rPr/>
      </w:pPr>
      <w:r>
        <w:rPr/>
        <w:t>報告を求めることに同意しま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jc w:val="lef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　　また、貴連合長の報告要求に対し、銀行等が報告することについて、私及び配偶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jc w:val="left"/>
        <w:rPr/>
      </w:pPr>
      <w:r>
        <w:rPr/>
        <w:t>が同意している旨を銀行等に伝えて構いません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　　　　　年　　　月　　　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　　　＜本人＞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　　　　　住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　　　　　氏名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　　　＜配偶者＞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　　　　　住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　　　　　氏名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3:03:00Z</dcterms:created>
  <dc:creator>FJ-USER</dc:creator>
  <dc:description/>
  <cp:keywords/>
  <dc:language>en-US</dc:language>
  <cp:lastModifiedBy>kaigouser06</cp:lastModifiedBy>
  <dcterms:modified xsi:type="dcterms:W3CDTF">2021-08-27T06:10:00Z</dcterms:modified>
  <cp:revision>3</cp:revision>
  <dc:subject/>
  <dc:title/>
</cp:coreProperties>
</file>