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14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もとす広域連合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代表者名　　　　　　　　　　　　 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平成３０年度もとす広域連合介護サービス事業の施設整備に係る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３０年度もとす広域連合施設介護サービス事業者の公募に対し、下記のとおり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応募する施設介護</w:t>
      </w:r>
      <w:r>
        <w:rPr/>
        <w:t>サービス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439"/>
        <w:gridCol w:w="772"/>
        <w:gridCol w:w="2560"/>
      </w:tblGrid>
      <w:tr>
        <w:trPr>
          <w:trHeight w:val="99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447" w:hRule="atLeast"/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老人福祉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老人保健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 　年　　月　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【別紙１】公募の申請に関する提出書類一覧 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具体的な施設整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新設・改築（用途変更）　※いずれかを〇で囲み、その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特記事項を記入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1:00Z</dcterms:created>
  <dc:creator>加藤　信良</dc:creator>
  <dc:description/>
  <cp:keywords/>
  <dc:language>en-US</dc:language>
  <cp:lastModifiedBy>kaigouser06</cp:lastModifiedBy>
  <cp:lastPrinted>2018-04-20T09:16:00Z</cp:lastPrinted>
  <dcterms:modified xsi:type="dcterms:W3CDTF">2018-04-20T00:16:00Z</dcterms:modified>
  <cp:revision>13</cp:revision>
  <dc:subject/>
  <dc:title>平成　　年　　月　　日</dc:title>
</cp:coreProperties>
</file>